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ata Zonale Classe HC 16’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cupero Regata Zonale 29er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vio, 30 Settembre e 01 Ottobre 2023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^ Regata Zonale Classe 420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IONATO ZONALE XV ZONA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a Navale Italiana Sezione di Milano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a Navale Italiana Sezione di Pavia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vio, 01 Ottobre 2023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ANDO DI REGA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tà Organizzatric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Federazione Italiana Vela che delega la </w:t>
      </w:r>
      <w:r>
        <w:rPr>
          <w:rFonts w:cs="Arial" w:ascii="Arial" w:hAnsi="Arial"/>
          <w:b/>
          <w:bCs/>
          <w:sz w:val="20"/>
          <w:szCs w:val="20"/>
        </w:rPr>
        <w:t xml:space="preserve">Lega Navale Italiana – Sezione di Milano - </w:t>
      </w:r>
      <w:r>
        <w:rPr>
          <w:rFonts w:cs="Arial" w:ascii="Arial" w:hAnsi="Arial"/>
          <w:sz w:val="20"/>
          <w:szCs w:val="20"/>
        </w:rPr>
        <w:t xml:space="preserve">Viale Cassala, 34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43 Milano Tel: 0258314058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eganavale.mi.it</w:t>
        </w:r>
      </w:hyperlink>
      <w:r>
        <w:rPr>
          <w:rFonts w:cs="Arial" w:ascii="Arial" w:hAnsi="Arial"/>
          <w:sz w:val="20"/>
          <w:szCs w:val="20"/>
        </w:rPr>
        <w:t xml:space="preserve">  - sito web:  www.leganavale.mi.i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Manifestazione svolta presso la Base nautica di Dervio (LC) Loc. Santa Cecili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ambo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notazione </w:t>
      </w:r>
      <w:r>
        <w:rPr>
          <w:rFonts w:cs="Arial" w:ascii="Arial" w:hAnsi="Arial"/>
          <w:b/>
          <w:bCs/>
          <w:sz w:val="20"/>
          <w:szCs w:val="20"/>
        </w:rPr>
        <w:t>“[NP]”</w:t>
      </w:r>
      <w:r>
        <w:rPr>
          <w:rFonts w:cs="Arial" w:ascii="Arial" w:hAnsi="Arial"/>
          <w:sz w:val="20"/>
          <w:szCs w:val="20"/>
        </w:rPr>
        <w:t xml:space="preserve"> in una Regola indica che una barca non può protestare contro un’altra barca per aver infranto quella Regola. Ciò modifica RRS 60.1(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notazione </w:t>
      </w:r>
      <w:r>
        <w:rPr>
          <w:rFonts w:cs="Arial" w:ascii="Arial" w:hAnsi="Arial"/>
          <w:b/>
          <w:bCs/>
          <w:sz w:val="20"/>
          <w:szCs w:val="20"/>
        </w:rPr>
        <w:t>“[DP]”</w:t>
      </w:r>
      <w:r>
        <w:rPr>
          <w:rFonts w:cs="Arial" w:ascii="Arial" w:hAnsi="Arial"/>
          <w:sz w:val="20"/>
          <w:szCs w:val="20"/>
        </w:rPr>
        <w:t xml:space="preserve"> in una regola significa che la penalità per l’infrazione alla Regola può, a discrezione del Comitato per le Proteste, essere inferiore alla squal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GO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gate saranno disciplinate applica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il Regolamento di Regata World Sailing 2021/202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Le “Norme per l’Attività Sportiva Nazionale organizzata in Italia 2023” della FIV sono da considerare Regol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 le Regole di Cl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d) Il presente Bando, le IdR e i Comunicati Ufficiali che saranno esposti all'Albo Ufficiale dei Comunicati. In caso di contrasto tra questi prevarranno le IdR e i successivi comunicati ufficiali (Mod. RRS 63.7)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) Aggiungere alla RRS 61.1 (a): “La barca protestante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vr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re il Comitato di Regata riguardo la barca/barche che intende protestare sulla linea d’arrivo immediatamente dopo essere arrivata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) La RRS 40.1 si applica sempre quando in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0" w:name="_Hlk133953007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g) Il Regolamento del Campionato Zonale, reperibile sul sito internet XV Zona (sezione Regolamenti e Moduli)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1" w:name="_Hlk133953007"/>
      <w:bookmarkStart w:id="2" w:name="_Hlk133953007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ISTRUZIONI DI REG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disponibili sulla piattaforma federvela.coninet.it e presso la Base nautica della LNI di Dervio a partire dalle ore 08:00 del 30/09/2023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Paragrafoelenco"/>
        <w:spacing w:before="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L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10"/>
          <w:sz w:val="20"/>
          <w:szCs w:val="20"/>
        </w:rPr>
        <w:t xml:space="preserve"> esposte all’Albo Ufficiale </w:t>
      </w:r>
      <w:r>
        <w:rPr>
          <w:rFonts w:cs="Arial" w:ascii="Arial" w:hAnsi="Arial"/>
          <w:sz w:val="20"/>
          <w:szCs w:val="20"/>
        </w:rPr>
        <w:t xml:space="preserve"> dei Comunicati,ubicato presso la Segreteria della LNI-MI Base di Dervio e possibilmente i comunicati verranno replicati, in modo non ufficiale, nel Portale FIV</w:t>
      </w:r>
    </w:p>
    <w:p>
      <w:pPr>
        <w:pStyle w:val="Paragrafoelenco"/>
        <w:spacing w:before="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 </w:t>
      </w:r>
      <w:r>
        <w:rPr>
          <w:rFonts w:cs="Arial" w:ascii="Arial" w:hAnsi="Arial"/>
          <w:b/>
          <w:sz w:val="20"/>
          <w:szCs w:val="20"/>
        </w:rPr>
        <w:t xml:space="preserve">[DP] </w:t>
      </w:r>
      <w:r>
        <w:rPr>
          <w:rFonts w:cs="Arial" w:ascii="Arial" w:hAnsi="Arial"/>
          <w:sz w:val="20"/>
          <w:szCs w:val="20"/>
        </w:rPr>
        <w:t>Durante la regata, salvo in caso di emergenza, una barca non deve effettuare trasmissioni vocali o di dati e non deve ricevere comunicazioni vocali o di dati che non siano disponibili per tutte le barch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LEGGIBILITA’ E ISCRI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La regata è aperta a tutte le barche delle classi 29er - Hobie Cat 16’ e 4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>I concorrenti italiani dovranno essere in regola con la tessera FIV valida per l’anno in corso, compr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e prescrizioni sanitarie; eventuali concorrenti stranieri dovranno essere in regola con quanto previsto </w:t>
        <w:tab/>
        <w:t>dalla propria Autorità Nazionale in materia di tesseramento e visita medic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I concorrenti dovranno essere in regola con il tesseramento alla propria Associazione di Classe, valido per l’anno in corso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 xml:space="preserve">I concorrenti minorenni, qualora presenti, dovranno essere autorizzati dal genitore o tutore o persona di supporto che gli consentono di assoggettarsi alle Regole (RRS 4.1(b)) e che, durante la manifestazione, si assume la responsabilità di farlo scendere in acqua a regatare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4.5</w:t>
        <w:tab/>
        <w:t xml:space="preserve"> Le barche con i requisiti di idoneità possono iscriversi tramite la piattaforma federvela.coninet.it, a partire dal giorno 11/09/2023 al 28/09/2023 (termine ore 23,59).</w:t>
      </w:r>
    </w:p>
    <w:p>
      <w:pPr>
        <w:pStyle w:val="Normal"/>
        <w:autoSpaceDE w:val="false"/>
        <w:ind w:left="705" w:hanging="0"/>
        <w:rPr>
          <w:rFonts w:ascii="Arial" w:hAnsi="Arial" w:cs="Arial"/>
          <w:bCs/>
          <w:sz w:val="20"/>
          <w:szCs w:val="20"/>
        </w:rPr>
      </w:pPr>
      <w:bookmarkStart w:id="3" w:name="_Hlk133953207"/>
      <w:bookmarkEnd w:id="3"/>
      <w:r>
        <w:rPr>
          <w:rFonts w:cs="Arial" w:ascii="Arial" w:hAnsi="Arial"/>
          <w:sz w:val="20"/>
          <w:szCs w:val="20"/>
        </w:rPr>
        <w:t>Per concorrenti stranieri sarà possibile iscriversi tramite il Portale FIV nell’apposita Sezione “FOREIGN SAILORS” (home page Portale FIV)</w:t>
      </w:r>
    </w:p>
    <w:p>
      <w:pPr>
        <w:sectPr>
          <w:headerReference w:type="default" r:id="rId3"/>
          <w:type w:val="nextPage"/>
          <w:pgSz w:w="12240" w:h="15840"/>
          <w:pgMar w:left="1021" w:right="1021" w:gutter="0" w:header="720" w:top="1674" w:footer="0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concorrenti italiani è </w:t>
      </w:r>
      <w:r>
        <w:rPr>
          <w:rFonts w:cs="Arial" w:ascii="Arial" w:hAnsi="Arial"/>
          <w:b/>
          <w:bCs/>
          <w:sz w:val="20"/>
          <w:szCs w:val="20"/>
          <w:u w:val="single"/>
        </w:rPr>
        <w:t>inoltre comunque richiesto, e obbligatorio</w:t>
      </w:r>
      <w:r>
        <w:rPr>
          <w:rFonts w:cs="Arial" w:ascii="Arial" w:hAnsi="Arial"/>
          <w:bCs/>
          <w:sz w:val="20"/>
          <w:szCs w:val="20"/>
        </w:rPr>
        <w:t xml:space="preserve">, entro il limite di presentazione delle iscrizioni (v. sopra), di inviare via mail all’indirizzo </w:t>
      </w:r>
      <w:r>
        <w:rPr>
          <w:rFonts w:cs="Arial" w:ascii="Arial" w:hAnsi="Arial"/>
          <w:b/>
          <w:bCs/>
          <w:sz w:val="20"/>
          <w:szCs w:val="20"/>
          <w:u w:val="single"/>
        </w:rPr>
        <w:t>base.dervio@leganavale.mi.it</w:t>
      </w:r>
      <w:r>
        <w:rPr>
          <w:rFonts w:cs="Arial" w:ascii="Arial" w:hAnsi="Arial"/>
          <w:bCs/>
          <w:sz w:val="20"/>
          <w:szCs w:val="20"/>
        </w:rPr>
        <w:t xml:space="preserve"> la richiesta di iscrizione con le seguenti informazioni e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ve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di assicurazione oppure la Tessera FIV PLU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di sta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ssera di Classe, ove ricor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licenza di pubblicità personale, ove ricor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stazione del versamento della tassa di iscrizio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altresì richiesto che tale invio-trasmissione via mail, all’indirizzo </w:t>
      </w:r>
      <w:r>
        <w:rPr>
          <w:rFonts w:cs="Arial" w:ascii="Arial" w:hAnsi="Arial"/>
          <w:b/>
          <w:sz w:val="20"/>
          <w:u w:val="single"/>
        </w:rPr>
        <w:t>base.dervio@leganavale.mi.it</w:t>
      </w:r>
      <w:r>
        <w:rPr>
          <w:rFonts w:cs="Arial" w:ascii="Arial" w:hAnsi="Arial"/>
          <w:sz w:val="20"/>
        </w:rPr>
        <w:t xml:space="preserve">, avvenga in modalità cumulativa, una sola mail contenente i documenti di tutti i concorrenti, nel caso di iscrizioni di squadra o flotta di stessa Società affiliata. Nella mail dovrà essere indicato </w:t>
      </w:r>
      <w:r>
        <w:rPr>
          <w:rFonts w:cs="Arial" w:ascii="Arial" w:hAnsi="Arial"/>
          <w:b/>
          <w:bCs/>
          <w:sz w:val="20"/>
        </w:rPr>
        <w:t>il numero di cellulare del regatante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6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Le iscrizioni devono essere compilate in modo completo. </w:t>
      </w:r>
      <w:r>
        <w:rPr>
          <w:rFonts w:cs="Arial" w:ascii="Arial" w:hAnsi="Arial"/>
          <w:sz w:val="20"/>
          <w:szCs w:val="20"/>
        </w:rPr>
        <w:t xml:space="preserve">I concorrenti minorenni dovranno consegnare una domanda di iscrizione firmata in calce dal genitore, tutore o </w:t>
      </w:r>
      <w:r>
        <w:rPr>
          <w:rFonts w:cs="Arial" w:ascii="Arial" w:hAnsi="Arial"/>
          <w:i/>
          <w:sz w:val="20"/>
          <w:szCs w:val="20"/>
        </w:rPr>
        <w:t>persona di supporto</w:t>
      </w:r>
      <w:r>
        <w:rPr>
          <w:rFonts w:cs="Arial" w:ascii="Arial" w:hAnsi="Arial"/>
          <w:sz w:val="20"/>
          <w:szCs w:val="20"/>
        </w:rPr>
        <w:t>, che durante la manifestazione, si assume la responsabilità di farlo scendere in acqua a regatar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previste altre modalità di iscrizione, pagamenti tardivi e/o integrazione di documentazione presso la Segreteria se non in casi assolutamente eccezionali e a discrezione del Comitato Organizzat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QUOTA DI ISCRI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quota di iscrizione è fissata in € 50,00 per la classe 29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quota di iscrizione è fissata in € 40,00 per la classe HC 16’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La quota di iscrizione è fissata in € 20,00 per la classe 42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La tassa di iscrizione non è rimborsabile in caso di mancata partecipazion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iscrizioni tardive, oltre i termini sopra esposti al punto 4.5, potranno essere accettate se accompagnate da un pagamento della quota di iscrizione maggiorata del 50%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La tassa di iscrizione è da versare entro e non oltre le ore 23,59 del 28/09/2023 a mezzo bonifico bancario intestato a: LEGA NAVALE ITALIANA – Sezione di Mila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b/>
          <w:bCs/>
          <w:sz w:val="20"/>
          <w:u w:val="single"/>
        </w:rPr>
        <w:t>IT 24 U056 9601 6210 0000 6700 X6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ndicando in causale: REGATA ZONALE 29-er - HC 16/420 - Classe - Numero Velico – Nome e cognome del timoniere e del prodier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mdi entrambi - Circolo di appartenenz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In caso di un unico Bonifico per più imbarcazioni indicare i dati di tutte le imbarcazion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UBBLICITA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1 La pubblicità è libera, se non diversamente specificato nelle regole di Classe (Regulation 20 WS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</w:rPr>
        <w:t xml:space="preserve"> [DP][NP]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Comitato Organizzatore potrà richiedere alle barche concorrenti di esporre la pubblicità dello sponsor dell’event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6.3 Le imbarcazioni che espongono pubblicità personale dovranno essere in possesso della licenza FIV per la pubblicità in corso di validità ed esibirla all'atto del perfezionamento dell'iscrizione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2240" w:h="15840"/>
          <w:pgMar w:left="1021" w:right="1021" w:gutter="0" w:header="720" w:top="1674" w:footer="0" w:bottom="9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OCALITA’ E PROGRAM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regata si svolgerà nelle acque antistanti la base nautica L.N.I. sezione di Milano a Dervio (LC) Loc. Santa Cecilia con il seguente program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30/09/2023: per la classe 29er  e  HC 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ipper meeting alle ore 10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l segnale di avviso per la 1^ prova in programma sarà esposto alle ore 12.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01/10/2023: per le classi 29er - HC 16 e 4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L'orario del segnale di avviso della prima prova della giornata sarà esposto entro le 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9:00 del giorno precedente.  In assenza di comunicato varrà l’orario del giorno prec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Segnale di Avviso sarà esposto dopo le ore 16:00 del 01/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lasse              | Numero prove programmate   | Massimo numero di prove al gior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er                    6                                                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 16                 6                                                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                     3                                                 3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ISPEZIONE DELLE ATTREZZATUR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1 Ogni barca deve produrre un valido Certificato di Stazz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rFonts w:cs="Arial" w:ascii="Arial" w:hAnsi="Arial"/>
          <w:sz w:val="20"/>
          <w:szCs w:val="20"/>
        </w:rPr>
        <w:t>8.2 Le barche possono essere ispezionate in ogni momen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8.3 </w:t>
      </w: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Le barche devono essere conformi alla RRS 78.1 quando si presentano all’ispezion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SEDE DELL’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bookmarkStart w:id="4" w:name="_Hlk131435765"/>
      <w:bookmarkEnd w:id="4"/>
      <w:r>
        <w:rPr>
          <w:rFonts w:cs="Arial" w:ascii="Arial" w:hAnsi="Arial"/>
          <w:sz w:val="20"/>
          <w:szCs w:val="20"/>
        </w:rPr>
        <w:t xml:space="preserve">L’evento avrà luogo a Dervio (LC) - Località. Santa Cecilia presso la base nautica della LNI Mila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_Hlk131435765"/>
      <w:bookmarkEnd w:id="5"/>
      <w:r>
        <w:rPr>
          <w:rFonts w:cs="Arial" w:ascii="Arial" w:hAnsi="Arial"/>
          <w:sz w:val="20"/>
          <w:szCs w:val="20"/>
        </w:rPr>
        <w:t>Nell’Addendum A del presente Bando di Regata, è mostrata la planimetria del luogo dell’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ddendum B del presente Bando di Regata, è mostrata la posizione dell’area di reg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6" w:name="_Hlk716094"/>
      <w:bookmarkStart w:id="7" w:name="_Hlk716094"/>
      <w:bookmarkEnd w:id="7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bookmarkStart w:id="8" w:name="_Hlk716094"/>
      <w:bookmarkEnd w:id="8"/>
      <w:r>
        <w:rPr>
          <w:rFonts w:cs="Arial" w:ascii="Arial" w:hAnsi="Arial"/>
          <w:b/>
          <w:bCs/>
          <w:sz w:val="20"/>
          <w:szCs w:val="20"/>
        </w:rPr>
        <w:t>10. PERCORSI E PROV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I percorsi di ogni prova saranno quelli tipici adottati dalle classi partecipanti, i cui diagrammi saranno indicati nelle IdR, </w:t>
      </w:r>
      <w:r>
        <w:rPr>
          <w:rFonts w:cs="Arial" w:ascii="Arial" w:hAnsi="Arial"/>
          <w:bCs/>
          <w:sz w:val="20"/>
          <w:szCs w:val="20"/>
        </w:rPr>
        <w:t xml:space="preserve">con eventuale possibilità di riduzione </w:t>
      </w:r>
      <w:r>
        <w:rPr>
          <w:rFonts w:cs="Arial" w:ascii="Arial" w:hAnsi="Arial"/>
          <w:sz w:val="20"/>
          <w:szCs w:val="20"/>
        </w:rPr>
        <w:t>ad almeno 3 lati (questo modifica la regola 3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UNTEGGI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11.1</w:t>
        <w:tab/>
        <w:t>E’ richiesto il completamento di una regata per considerare valida una serie.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1.2</w:t>
        <w:tab/>
      </w:r>
      <w:bookmarkStart w:id="9" w:name="_Hlk133953391"/>
      <w:r>
        <w:rPr>
          <w:rFonts w:cs="Arial" w:ascii="Arial" w:hAnsi="Arial"/>
          <w:sz w:val="20"/>
          <w:szCs w:val="20"/>
        </w:rPr>
        <w:t xml:space="preserve">La classifica sarà stilata, separatamente per ogni classe, in applicazione della RRS A4 (punteggio minimo) e della Normativa FIV per l’Attività Sportiva Organizzata in Italia 2023 applicando i seguenti scarti: 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 4 o più prove svolte: uno scarto 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meno di 4 prove svolte: nessuno scarto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ElencoacoloriColore11"/>
        <w:spacing w:before="0" w:after="0"/>
        <w:ind w:left="57" w:right="0" w:hanging="0"/>
        <w:rPr/>
      </w:pPr>
      <w:r>
        <w:rPr>
          <w:b/>
          <w:sz w:val="20"/>
          <w:szCs w:val="20"/>
        </w:rPr>
        <w:t xml:space="preserve">12. MEZZI DELLE PERSONE DI SUPPORTO                                                                                                                    </w:t>
      </w:r>
      <w:r>
        <w:rPr>
          <w:sz w:val="20"/>
          <w:szCs w:val="20"/>
        </w:rPr>
        <w:t>12.1</w:t>
      </w:r>
      <w:r>
        <w:rPr>
          <w:b/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</w:rPr>
        <w:t>[DP][NP]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Tutte le persone di supporto dovranno accreditarsi compilando il modulo di registrazione disponibile presso la Segreteria di Regata dichiarando:</w:t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le caratteristiche del proprio mezzo di assistenza;</w:t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l’accettazione delle “Regole per le barche del Personale di Supporto” descritte nelle Istruzioni di Regata;</w:t>
      </w:r>
    </w:p>
    <w:p>
      <w:pPr>
        <w:pStyle w:val="ElencoacoloriColore11"/>
        <w:spacing w:before="0" w:after="0"/>
        <w:ind w:left="57" w:right="0" w:hanging="0"/>
        <w:rPr/>
      </w:pPr>
      <w:r>
        <w:rPr>
          <w:sz w:val="20"/>
          <w:szCs w:val="20"/>
        </w:rPr>
        <w:t xml:space="preserve">3) </w:t>
        <w:tab/>
        <w:t>i nominativi e i numeri velici dei Concorrenti accompagnati;</w:t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>di avere a bordo un VHF funzionante.</w:t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5)</w:t>
        <w:tab/>
        <w:t>i mezzi delle persone di supporto potranno essere identificate con una bandiera bianca con un numero.</w:t>
      </w:r>
    </w:p>
    <w:p>
      <w:pPr>
        <w:pStyle w:val="ElencoacoloriColore11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12.2 Le Persone di Supporto accreditate saranno soggette alle direttive tecniche e disciplinari del CdR che, in caso di infrazione, potrà agire in base alla regola 64.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BARCHE A NOLEGGIO O IN PREST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na barca noleggiata o prestata può esporre lettere nazionali o un numero velico in violazione delle sue Regole di Classe, a condizione che il Comitato di Regata abbia approvato l’identificazione della sua vela prima della prima regata.  Vedasi la RRS G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ORMEGGIO/RICOVERO BARCH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NP] </w:t>
      </w:r>
      <w:r>
        <w:rPr>
          <w:rFonts w:cs="Arial" w:ascii="Arial" w:hAnsi="Arial"/>
          <w:sz w:val="20"/>
          <w:szCs w:val="20"/>
        </w:rPr>
        <w:t>Le barche devono essere tenute nei posti loro assegnati mentre si trovano a ter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PROTEZIONE DEI DATI (PRIVA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Organizzatore e la sua Segreteria di Regata seguiranno il Protocollo in uso ai sensi di legge adottato della Lega Navale Italiana – Sezione di Mil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DICHIARAZIONE DI RISCHIO:</w:t>
      </w:r>
    </w:p>
    <w:p>
      <w:pPr>
        <w:pStyle w:val="ElencoacoloriColore11"/>
        <w:spacing w:before="0" w:after="0"/>
        <w:ind w:left="57" w:right="0" w:hanging="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RRS 3</w:t>
      </w:r>
      <w:r>
        <w:rPr>
          <w:sz w:val="20"/>
          <w:szCs w:val="20"/>
        </w:rPr>
        <w:t xml:space="preserve"> cita: “La responsabilità della decisione di una barca di partecipare a una prova o di rimanere in regata è solo sua”, pertanto i partecipanti sono consapevoli che l’attività velica rientra tra quelle disciplinate dall’art. 2050 del cc e che tutti partecipanti dovranno essere muniti di un tesseramento federale valido che garantisce la copertura infortuni, ivi compresi caso morte ed invalidità permanente. I concorrenti stranieri devono rispettare gli eventuali requisiti della propria MNA ed essere in possesso di copertura infortuni, comprensiva di morte e invalidità permanente come da Normativa FIV vigent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ESPONSABILITA’ AMBIENTALE </w:t>
      </w: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NP]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Richiamando il Principio Base che cita: “I partecipanti sono incoraggiati a minimizzare qualsiasi impatto ambiental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egativo dello sport della vela”, si raccomanda la massima attenzione per la salvaguardia ambientale in tutti 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omenti che accompagnano la pratica dello sport della vela prima, durante e dopo la manifestazione. I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articolare si richiama l’attenzione alla RRS 47 – Smaltimento dei Rifiuti – che testualmente cita: “I concorrenti e l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ersone di supporto non devono gettare deliberatamente rifiuti in acqua. Questa regola si applica sempre quand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 acqua. La penalità per un’infrazione a questa regola può essere inferiore alla squalifica”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ASSICURAZIO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gni imbarcazione dovrà possedere adeguata copertura assicurativa, come da Normativa Federale in vigore, ovvero con un massimale non inferiore ad € 1.500.000,00 oppure il tesserato dovrà essere in possesso della Tessera FIV PLUS. Copia della Polizza dovrà essere presentata all’atto del perfezionamento delle iscrizioni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PRE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mi saranno assegnati ai primi tre equipaggi classificati di ogni classe e al 1° equipaggio femminile classificato di ogni classe.</w:t>
      </w:r>
    </w:p>
    <w:p>
      <w:pPr>
        <w:pStyle w:val="ElencoacoloriColore11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ElencoacoloriColore11"/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RITTI FOTOGRAFICI E/O TELEVISIVI</w:t>
      </w:r>
    </w:p>
    <w:p>
      <w:pPr>
        <w:pStyle w:val="ElencoacoloriColore11"/>
        <w:spacing w:before="0" w:after="0"/>
        <w:ind w:left="57" w:right="0" w:hanging="0"/>
        <w:jc w:val="both"/>
        <w:rPr>
          <w:b/>
          <w:b/>
          <w:bCs/>
          <w:sz w:val="12"/>
          <w:szCs w:val="12"/>
        </w:rPr>
      </w:pPr>
      <w:r>
        <w:rPr>
          <w:sz w:val="20"/>
          <w:szCs w:val="20"/>
        </w:rPr>
        <w:t>I concorrenti concedono pieno diritto e permesso all’ente organizzatore di pubblicare e/o trasmettere tramite qualsiasi mezzo, ogni fotografia o ripresa filmata di persone o barche durante l’evento, inclusi spot pubblicitari televisivi e tutto quanto possa essere usato per i propri scopi editoriali o pubblicitari o per informazioni stampate.</w:t>
      </w:r>
    </w:p>
    <w:p>
      <w:pPr>
        <w:pStyle w:val="ElencoacoloriColore11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lencoacoloriColore11"/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TA SANITARIA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Le attività di regate dovranno essere svolte secondo le eventuali disposizioni in materia di contrasto 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contenimento di diffusione del COVID-19 dovessero essere emanate dalla FIV che il Comitato Organizzatore attiverà e a cui i tesserati partecipanti si dovranno attenere sotto la vigilanza da parte del Comitato Organizzatore medesimo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l Comitato Organizzatore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 NAVALE ITALIANA - Sezione di Milano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 NAVALE ITALIANA - Sezione di Pavia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Cs/>
          <w:iCs/>
          <w:color w:val="002060"/>
          <w:u w:val="single"/>
        </w:rPr>
      </w:pPr>
      <w:r>
        <w:rPr>
          <w:rFonts w:cs="Arial Black" w:ascii="Arial Black" w:hAnsi="Arial Black"/>
          <w:b/>
          <w:iCs/>
          <w:color w:val="002060"/>
          <w:u w:val="single"/>
        </w:rPr>
        <w:t>Addendum 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Località sede della Regata: Dervio–Porto Santa Cecili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2645" cy="301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/>
          <w:color w:val="002060"/>
          <w:u w:val="single"/>
        </w:rPr>
        <w:t>Addendum B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>Posizione dell’area di regata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4550" cy="3048000"/>
            <wp:effectExtent l="0" t="0" r="0" b="0"/>
            <wp:docPr id="4" name="Campo di reg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po di reg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2240" w:h="15840"/>
      <w:pgMar w:left="1021" w:right="1021" w:gutter="0" w:header="720" w:top="1674" w:footer="0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152400" distB="152400" distL="152400" distR="152400" simplePos="0" locked="0" layoutInCell="0" allowOverlap="1" relativeHeight="13">
          <wp:simplePos x="0" y="0"/>
          <wp:positionH relativeFrom="margin">
            <wp:posOffset>-285750</wp:posOffset>
          </wp:positionH>
          <wp:positionV relativeFrom="page">
            <wp:posOffset>221615</wp:posOffset>
          </wp:positionV>
          <wp:extent cx="1398270" cy="730250"/>
          <wp:effectExtent l="0" t="0" r="0" b="0"/>
          <wp:wrapTight wrapText="bothSides">
            <wp:wrapPolygon edited="0">
              <wp:start x="-13" y="0"/>
              <wp:lineTo x="21585" y="0"/>
              <wp:lineTo x="21585" y="21587"/>
              <wp:lineTo x="-13" y="21587"/>
              <wp:lineTo x="-1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/>
      <w:t xml:space="preserve">                                    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6868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</w:pPr>
    <w:rPr>
      <w:rFonts w:ascii="Arial" w:hAnsi="Arial" w:eastAsia="MS Mincho;ＭＳ 明朝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navale.mi.it" TargetMode="External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7:00Z</dcterms:created>
  <dc:creator>Guido Ricetto</dc:creator>
  <dc:description/>
  <cp:keywords/>
  <dc:language>en-US</dc:language>
  <cp:lastModifiedBy>Utente Windows</cp:lastModifiedBy>
  <cp:lastPrinted>2015-04-16T14:55:00Z</cp:lastPrinted>
  <dcterms:modified xsi:type="dcterms:W3CDTF">2023-08-30T09:17:00Z</dcterms:modified>
  <cp:revision>2</cp:revision>
  <dc:subject>Bando Selezioni Interzonali 2010</dc:subject>
  <dc:title>Bando di regata</dc:title>
</cp:coreProperties>
</file>